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be-BY"/>
        </w:rPr>
      </w:pPr>
      <w:r>
        <w:rPr>
          <w:lang w:val="be-B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26.4pt;height:76.4pt;mso-wrap-style:none;v-text-anchor:middle;mso-position-vertical:top" type="_x0000_t136">
            <v:path textpathok="t"/>
            <v:textpath on="t" fitshape="t" string="Легенда аб акцябронку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 далёкія-далёкія часы жылі такія ж дзеці як і вы – смелыя, адважныя і цікаўныя. Яны жылі ў цудоўнай краіне сярод зялёных лясоў, сініх азёр і рэк. Адно ў іх было дрэнна – яны не маглі пакідаць свой горад, бо дарог яшчэ не было, толькі вузкія сцяжынкі, якія не сыходзілі далей знаёмага лесу. І ніякіх знакаў, якія вялі дадому, не было…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be-BY"/>
        </w:rPr>
        <w:t>Але аднойчы ўвосень, у кастрычніку, калі зоркі на небе сама высока, начное сіняе неба прачарціла падаючая знічка. Яна была зусім маленькая і звалілася прама ў горад, на адну з плошчаў. Цікаўныя і адважныя жыхары са здзіўленнем разглядалі знічку, якая ззяла цёплым яркім залацістым святлом. Яно асвятляла ўвесь горад і яркім промнем біла ў начное неба. Прайшло шмат часу, жыхары прывыклі да начнога зорнага святла, а знічка за гэты час ніколечкі не згасла.</w:t>
      </w:r>
    </w:p>
    <w:p>
      <w:pPr>
        <w:pStyle w:val="Normal"/>
        <w:ind w:firstLine="567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 тады адважныя і цікаўныя дзеці горада вырашылі адправіцца ў падарожжа ў невядомыя землі. Яны разбіліся на некалькі атрадаў і пайшлі ў розныя бакі свету. Кожны вечар яны аглядаліся назад і бачылі над вяршынямі дрэў промень зорачкі, які свяціўся так жа ярка, як і раней. Іх падарожжа доўжылася шмат дзён. Ім сустракаліся на шляху розныя выпрабаванні, таямніцы, прыгоды і, вядома, новыя сябры. У дарозе яны вучыліся пазнаваць свет вакол сябе праз свае ўласныя справы. Вярталіся яны ў свой горад на святло знічкі і  распавядалі іншым дзецям цікавыя гісторыі пра далёкія краіны. І новыя атрады маленькіх смельчакоў адпраўляліся ў цудоўныя экспедыцыі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be-BY"/>
        </w:rPr>
        <w:t xml:space="preserve">Праз шмат год знічка пачала гаснуць. Цьмяная знічка стала знакам пачатку ўсіх дарог, якія да таго часу праклалі жыхары горада ва ўсе краіны свету, а смелых адважных дзяцей назвалі </w:t>
      </w:r>
      <w:r>
        <w:rPr>
          <w:color w:val="FF0000"/>
          <w:sz w:val="32"/>
          <w:szCs w:val="32"/>
          <w:lang w:val="be-BY"/>
        </w:rPr>
        <w:t>акцябратамі.</w:t>
      </w:r>
    </w:p>
    <w:p>
      <w:pPr>
        <w:pStyle w:val="Normal"/>
        <w:ind w:firstLine="567"/>
        <w:jc w:val="both"/>
        <w:rPr>
          <w:sz w:val="32"/>
          <w:szCs w:val="32"/>
          <w:lang w:val="be-BY"/>
        </w:rPr>
      </w:pPr>
      <w:r>
        <w:rPr>
          <w:color w:val="FF0000"/>
          <w:sz w:val="32"/>
          <w:szCs w:val="32"/>
          <w:lang w:val="be-BY"/>
        </w:rPr>
        <w:t>Акцябронак</w:t>
      </w:r>
      <w:r>
        <w:rPr>
          <w:sz w:val="32"/>
          <w:szCs w:val="32"/>
          <w:lang w:val="be-BY"/>
        </w:rPr>
        <w:t xml:space="preserve"> – гэта маленькі адважны першаадкрывальнік. Ён гатовы ісці па новых дарогах і пазнаваць шмат новага, спраўляцца з цяжкасцямі, удзельнічаць у прыгодах. Яго жыццё поўнае цікавых сустрэч, добрых спраў і адкрыццяў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52"/>
      <w:szCs w:val="5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8:00Z</dcterms:created>
  <dc:creator>User</dc:creator>
  <dc:description/>
  <cp:keywords/>
  <dc:language>en-US</dc:language>
  <cp:lastModifiedBy>Татьяна</cp:lastModifiedBy>
  <cp:lastPrinted>2014-09-11T10:22:00Z</cp:lastPrinted>
  <dcterms:modified xsi:type="dcterms:W3CDTF">2014-12-16T11:28:00Z</dcterms:modified>
  <cp:revision>2</cp:revision>
  <dc:subject/>
  <dc:title> </dc:title>
</cp:coreProperties>
</file>